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problem] that I experienced during my visit to Wuhan on [specific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what happened, when, and where. Include any relevant facts or evidence, such as receipts or photograph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mention your expectations or standards] and was disappointed to find [describe the shortcom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ddress this matter by [suggest what you would like as a resolution, such as a refund, an apology, or corrective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