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correspondence, e.g., introduce our company, follow up on a previous meeting, discuss potential collaboration, etc.]. As a leader in [your industry or field], we have been [briefly describe what your company does and its relevance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re is a great opportunity for us to [mention the specific collaboration or opportunity you see with the recipient]. To provide you with more information, I have attached [mention any documents or proposals you are inclu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further discuss this matter. Please let me know your availability for a meeting, either in person or virt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