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's Name] in Wuhan. With my background in [your field or expertise] and my passion for [related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University] with a degree in [Your Degree] and have [number] years of experience in [related experience or field]. During my time at [Previous Job or Internship], I [describe relevant responsibiliti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specific to the organization or position]. I admire [Company/Organization's Name] for [specific aspect of the company/organization], and I am excited about the chance to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possibility of discussing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