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mpact of your actions]. I understand how my actions may have affected you and the community in Wu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regret any distress this has caused and assure you that I am taking steps to ensure it does not happen again. Your understanding and forgiveness would mean a great dea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hope to resolve this matter and restore any trust that may have been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