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heartfelt thanks for the opportunity to interview for the [specific position or program] at Wuhan University on [interview date]. I truly enjoyed our conversation and learning more about the exciting work being done in the [specific departmen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discuss [specific topics discussed] and to share insights about the university's vision and goals. It reinforced my enthusiasm for the possibility of joining your esteemed institution and contributing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I look forward to the possibility of working together and contributing to the dynamic community at Wuh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