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, Hubei, 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scholarship opportunity at Wuhan University for the [specific program name] program for the [academic year/semester]. With a strong academic background and a deep commitment to my field of study, I believe that obtaining this scholarship would significantly aid my educational journey and resear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academic status or program]. My academic achievements include [mention relevant achievements, awards, or projects]. Additionally, I have gained practical experience through [describe any internships, work experience, or relevant activitie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n University stands out to me because of its rich history, esteemed faculty, and the innovative research being conducted in [mention specific field or department]. I am particularly interested in [explain specific interests related to the curriculum, faculty, or research opportunities], and I believe that studying at Wuhan University will allow me to contribute positively to the academic community while reaching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s of my education but also allow me to focus more on my studies and initiatives such as [mention any projects, community service, or extracurricular involvement]. I am eager to immerse myself in the cultural and academic environment at Wuhan University and contribute to the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look forward to the opportunity to contribute to and learn from the esteemed academic community at Wuh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