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uhan University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to work with such a talented team and to contribute to the university's mission. My experience here has been invaluable, and I am grateful for the support and mentorship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Wuhan University. I look forward to maintaining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