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, Hubei, [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research project titled "[Title of Your Research]" as part of my application for the [specific program, e.g., Ph.D. in Environmental Science] at Wuhan University. I believe that my research aligns with the university's commitment to innovative and impactful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earch aims to investigate [briefly outline your research question or hypothesis], which addresses key issues in [relevant field or discipline]. This study will employ [briefly mention your methodology, e.g., qualitative analysis, experimental design], and will focus on [specific population, geographic area, or subject ma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interested in collaborating with the esteemed faculty at Wuhan University, particularly [mention any specific professors or departments relevant to your research]. Their expertise in [specific area] would provide invaluable guidance and insight into m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believe that conducting this research at Wuhan University presents a unique opportunity to [mention any specific resources, facilities, or collaborations available at the university]. I am optimistic that my findings will contribute to [mention potential applications or implications of you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am looking forward to the opportunity to contribute to the academic community at Wuha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ducational Background/Current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