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uhan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Applicant's Name] for admission to [specific program, e.g., Master's in Environmental Science] at Wuhan University. I have had the pleasure of knowing and working with [Applicant's Name] for [duration] as [his/her/their] [teacher, supervisor, etc.] at [Institution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time, [Applicant's Name] has demonstrated remarkable [skills, qualities, or achievements relevant to the program], particularly in [specific project, research, or coursework]. [He/She/They] consistently exhibits a strong work ethic and an eagerness to learn, which I believe will make [him/her/them] a valuable addition to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specific examples of the applicant's skills, contributions, or character traits that support the recommend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[Applicant's Name]'s passion for [relevant field or subject] is evident in [his/her/their] industry-related experiences and academic pursuits. [He/She/They] has also shown great potential for [future contributions or achievements], aligning perfectly with the values and goals of Wuhan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holeheartedly support [Applicant's Name]'s application and firmly believe that [he/she/they] will excel in [his/her/their] studies and contribute positively to the university community. Please feel free to contact me if you need any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[his/her/their]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ed by mail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