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ha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Applicant's Name] for admission to [specific program] at Wuhan University. I have had the pleasure of knowing and working with [Applicant's Name] for [duration] in my capacity as [Your Position] at [Your Organization/Institution]. During this time, I have witnessed [his/her/their] exceptional abilities and dedication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 has demonstrated remarkable [skills/qualities], particularly in [specific area or subject], where [he/she/they] [provide specific examples of achievements or contributions]. [He/She/They] possesses a keen intellect and an eagerness to learn that sets [him/her/them] apart from [his/her/their]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[his/her/their] academic prowess, [Applicant's Name] exemplifies [qualities such as leadership, collaboration, etc.]. [Provide an example of teamwork or leadership experience]. This experience has equipped [him/her/them] with valuable skills that will serve [him/her/them] well in [his/her/their] studies and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Applicant's Name] will bring the same dedication and passion to Wuhan University as [he/she/they] has demonstrated in [his/her/their] time with us. I strongly endorse [his/her/their] application and believe that [he/she/they] will make a positive impact within y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Please feel free to contact me at [your phone number] or [your email] if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