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ject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Institution/Organization] and Wuhan University on [briefly describe the project or research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mutual interests and expertise in [specific fields], I believe that a partnership could yield substantial benefits for both parties. Our preliminary research indicates that [mention any relevant findings or insights that support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plore avenues for joint research initiatives, faculty exchanges, and student involvement that would benefit both institutions. We envision [briefly outline ideas for collaboration, such as shared resources, joint publications, or worksho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working together and would like to propose a meeting to discuss this opportunity further. Please let me know your availability for a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