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the upcoming event at Wuhan University titled [Event Title]. This event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the event, e.g., guest speakers, workshops, presentations], focusing on [topic or purpose of the event]. We believe that your participation will greatly enrich the discussions and outcomes of thi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agenda attached for your reference. We kindly ask you to confirm your attendance by [RSVP Date] so we can make appropriat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at Wuh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