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Research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, Hubei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research program] at Wuhan University. With a strong academic background in [your field of study] and relevant research experience in [specific topics or skills], I am keen to further my studies and contribute to ongoing research effort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been motivated by a profound interest in [specific area of research]. Through my previous experiences, particularly at [mention any relevant institution or project], I have developed [specific skills or insights applicable to the program]. I believe that the resources and faculty expertise at Wuhan University will significantly enhance my understanding and abilities in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research initiatives or faculty members at Wuhan University], and I am eager to explore opportunities for collaboration and innovation. My goal is to [explain your long-term research or career goals] and contribute meaningful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possibility of joining Wuhan University as a committed resear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