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299, Bayi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chang District, Wu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ei Province, C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specific program name] at Wuhan University for the [academic year/semester]. After thorough research and consideration, I believe that your esteemed institution is the ideal place for me to further my academic pursuits and contribute to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background in [your field of study], complemented by [mention any relevant experiences, achievements, or extracurricular activities]. My passion for [specific interest related to the program] drives my ambition to excel in this field, and I am convinced that Wuhan University's state-of-the-art facilities and distinguished faculty will provide the ideal environment for m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my transcripts, letters of recommendation, and personal statement. I am confident that my background and aspirations align well with the values of Wuhan University, and I look forward to the opportunity to contribute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regarding the next steps in the admission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