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confirm my enrollment at Wuhan University for the [specific program/degree] starting in [start 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join the esteemed academic community at Wuhan University and am fully committed to fulfilling all requirements to ensure a smooth transition into m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ID: [Your Applica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You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Program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confirmation of my enrollment and any further instructions I may need to follow prior to the commencement of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