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rogram at Wuhan University. I am currently a [Your Year, e.g., sophomore] pursuing a degree in [Your Major] at [Your University] and have a strong desire to enhance my practical skills and gain valuable experience in [specific area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relevant coursework or skills] has equipped me with a solid foundation that I am eager to apply in a real-world setting. During my studies, I have developed [specific skills or experiences related to the internship], which I believe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uhan University because of [specific reason related to the university's values, programs, or reputation]. I admire [mention any relevant project, research, or faculty] and am excited about the prospect of collaborating with esteemed professionals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internship will provide me with the opportunity to grow professionally and personally while contributing to ongoing projects at Wuhan University. I am enthusiastic about bringing my background in [Your Major/Skills]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