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uhan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uhan, [Provinc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Admissions Off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nrollment Confi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confirm my enrollment at Wuhan University for the [specific program name] for the academic year [start year]. I am grateful for the opportunity to be part of your esteemed institution and am looking forward to contributing to the university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my details below for your record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udent ID: [Your Student ID or Applic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gram: [Your 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nrollment Term: [Fall/Spring, 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completed all necessary documentation and payment as per your guidelines. If there are any additional forms or requirements needed from my side, please let me k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 and support. I look forward to my studies at Wuhan Univers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