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Servic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the services provided by [specific department or service] at Wuh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experienced [describe the issue briefly]. Despite my attempts to resolve this matter by [mention any previous communication or actions taken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is issue is crucial for [mention any impact it has on you or other students]. I kindly request that appropriate measures be taken to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