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, internship, or opportunity] at Wuhan University. I am currently a [your year, e.g., "junior"] studying [your major] at [your current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why you are interested in Wuhan University and the specific program. Mention any relevant experience or academic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highlight your skills and qualifications that make you a suitable candidate. You may add personal anecdotes or projects related to your field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specific department or project] and furthering my education at Wuhan University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