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ha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Admission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application for admission to Wuhan University for the [specific program name] for the [academic year/term]. I appreciate the time and effort that the admissions committee has dedicated to review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acceptance into your prestigious institution is highly competitive; however, I would like to provide additional information that I believe warrants reconsideration of my application. [Briefly explain your reasons for appeal, citing any new achievements, personal circumstances, or changes that may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han University represents a unique opportunity for me to pursue my academic and career goals. The distinguished faculty and innovative research facilities at your university align perfectly with my aspirations in [specific field]. I am confident that my dedication and passion for [specific field/area of study] will enable me to make a positive contribution to the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am hopeful for the opportunity to further discuss my application and demonstrate my commitment to becoming a part of the Wuhan University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 or Stude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