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, much like the feeling one gets when crowned with dreams and aspirations. Just as Pia Wurtzbach ignited a flame of hope and resilience, I am reaching out to share my thoughts that resonate deeply with he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ce of challenges, it's vital to embrace our individuality and shine every day--the way Pia reminded us of the importance of self-acceptance and confidence. I believe that each of us has a unique story that contributes to this beautiful tapestr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the main content of your letter, drawing on inspiration from Wurtzbach's values and philosoph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. Remember, as Pia beautifully articulated, "You must be the change you wish to see." Let's continue to inspire oth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