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the purpose of the letter. Include specific details about your proposal, partnership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 for positive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