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wanted to take a moment to share my thoughts inspired by the incredible journey of Pia Wurtzbach. Her story is a testament to resilience and determination, reminding us all that our dreams, no matter how ambitious, are worth pursuing. </w:t>
      </w:r>
    </w:p>
    <w:p>
      <w:pPr>
        <w:pStyle w:val="PreformattedText"/>
        <w:bidi w:val="0"/>
        <w:spacing w:before="0" w:after="0"/>
        <w:jc w:val="left"/>
        <w:rPr/>
      </w:pPr>
      <w:r>
        <w:rPr/>
        <w:t xml:space="preserve">In a world that often tries to define our paths, Pia's journey encourages us to embrace our unique qualities and to shine in our own light. The grace and poise she exhibited during Miss Universe serve as a reminder that confidence is powerful, and authenticity is key to making a lasting impact. </w:t>
      </w:r>
    </w:p>
    <w:p>
      <w:pPr>
        <w:pStyle w:val="PreformattedText"/>
        <w:bidi w:val="0"/>
        <w:spacing w:before="0" w:after="0"/>
        <w:jc w:val="left"/>
        <w:rPr/>
      </w:pPr>
      <w:r>
        <w:rPr/>
        <w:t xml:space="preserve">As we navigate our paths, let us remember that challenges are merely stepping stones to greater achievements. Like Pia, we must remain steadfast in our pursuits and believe wholeheartedly in our capabilities. </w:t>
      </w:r>
    </w:p>
    <w:p>
      <w:pPr>
        <w:pStyle w:val="PreformattedText"/>
        <w:bidi w:val="0"/>
        <w:spacing w:before="0" w:after="0"/>
        <w:jc w:val="left"/>
        <w:rPr/>
      </w:pPr>
      <w:r>
        <w:rPr/>
        <w:t xml:space="preserve">Thank you for being a source of inspiration in my lif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