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I reflect on our journey, I am reminded of the beauty of perseverance and the strength found in unity. Our shared experiences have taught me invaluable lessons about compassion, determination, and the importance of uplifting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imes of challenge, it is our heart and resilience that define us. I am truly grateful for the moments we've shared and the memories we've created together. You have inspired me to strive for greatness and to believe in the power of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continue to encourage and support each other on our paths, no matter how winding they may be. I look forward to what the future holds for us and hope to celebrate many more mileston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Always remember, you are capable of making a differe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