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, seek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main points or issues you wish to address. Provide examples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key points and suggest any actions needed or you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