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vitation to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reaching out to explore a potential collaboration that I believe aligns with your esteemed work in [specific field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followed your contributions to [mention specific projects or achievements], I am truly inspired by your commitment to [related cause or value]. I envision an opportunity where we can combine our efforts to [briefly describe the goal of the collabo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this further and explore how we can create a meaningful impact together. Please let me know your availability for a brief meeting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