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 clearly, e.g., express my admiration for your work, inquire about collaboration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, supporting arguments, or context relevant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response and hope to [mention any desired outcom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