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express my admiration for the remarkable achievements of Pia Wurtzbach. Her journey to becoming Miss Universe and her subsequent advocacy work has inspired many around the glo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ole model, Pia exemplifies resilience, intelligence, and compassion. Her dedication to various social causes resonates deeply with me, and I firmly believe that her influence can ignite positive change in our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ways we can collaborate in promoting similar values and initiatives inspired by Pia's work. Please let me know a convenient time for you, as I would be thrilled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