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personal reference for Wurtzbach, who I have had the pleasure of knowing for [duration of time] as [describe your relationship]. Throughout our time together, I have consistently been impressed by Wurtzbach's [mention specific qualities, skills, or experiences relevant to the refer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bach demonstrates [provide examples of their strengths or achievements]. Their ability to [describe notable traits or accomplishments] sets them apart and showcases their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Wurtzbach would be an excellent fit for [mention the position, program, or opportunity], and I wholeheartedly recommend them for this opportunity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