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, just as I felt the moment I stood on that stage, embodying the spirit of resilience and hope. Inspired by the journey of Pia Wurtzbach, I wanted to reach out to you and share my thoughts on [specific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Pia transformed her challenges into triumphs, I believe we can overcome any obstacles together. In the spirit of her advocacy for [specific cause or value], I want to share some ideas on how we might [suggest 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rive for excellence and embrace our unique stories--like Pia did on her journey to the crown. I truly believe that our passions can create a ripple effect of positivit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