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urtzb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line, casually addressing them or sharing a personal anecdo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body where you express your thoughts, feelings, or share updates about your lif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questions or things you'd like to hear about from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remarks with warm wish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