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 Wurtzb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ia Wurtzb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express my admiration for you and the remarkable journey you have embarke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are truly inspiring, and your achievements, from winning Miss Universe to becoming a respected advocate, have touched many lives, including 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ersonal touch or memory that connects you to Pia's journey or 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beacon of hope and positivity. I look forward to seeing all the wonderful things you will continue to accomplish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