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, providing context and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ion any relevant information or background that supports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what you are requesting or the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