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am writing to express my admiration for the incredible journey of Pia Wurtzbach. Her resilience, dedication, and commitment to her values resonate deeply with me and many others around the world. </w:t>
      </w:r>
    </w:p>
    <w:p>
      <w:pPr>
        <w:pStyle w:val="PreformattedText"/>
        <w:bidi w:val="0"/>
        <w:spacing w:before="0" w:after="0"/>
        <w:jc w:val="left"/>
        <w:rPr/>
      </w:pPr>
      <w:r>
        <w:rPr/>
        <w:t xml:space="preserve">From her triumph in the Miss Universe pageant to her relentless advocacy for important causes, Pia has shown us the power of perseverance and the impact of using one's platform for positive change. Her journey is not only inspiring but serves as a reminder to pursue our dreams wholeheartedly, regardless of the challenges we may face. </w:t>
      </w:r>
    </w:p>
    <w:p>
      <w:pPr>
        <w:pStyle w:val="PreformattedText"/>
        <w:bidi w:val="0"/>
        <w:spacing w:before="0" w:after="0"/>
        <w:jc w:val="left"/>
        <w:rPr/>
      </w:pPr>
      <w:r>
        <w:rPr/>
        <w:t xml:space="preserve">I would love the opportunity to discuss how her story can inspire future generations, particularly in our community. I believe that together, we can create initiatives that empower young individuals to embrace their potential, just as Pia did. </w:t>
      </w:r>
    </w:p>
    <w:p>
      <w:pPr>
        <w:pStyle w:val="PreformattedText"/>
        <w:bidi w:val="0"/>
        <w:spacing w:before="0" w:after="0"/>
        <w:jc w:val="left"/>
        <w:rPr/>
      </w:pPr>
      <w:r>
        <w:rPr/>
        <w:t xml:space="preserve">Thank you for taking the time to read my letter. I look forward to the possibility of collaborating on projects that celebrate and elevate the spirit of champions like Pia Wurtzbach.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