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Elaborate on the main points, providing details and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Conclude with a call to action or a closing statement, expressing gratitude or anticip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