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that reflects warmth and connection, embodying a sense of elegance and gr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purpose for writing, incorporating a blend of charm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insight that relates to the recipient, creating a narrative that captivates and eng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main message or request, ensuring it resonates with the recipient's value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 empowering statement, reflecting optimism and a vision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