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dmiration for Pia Wurtzbach and her incredible journey from Miss Universe to a prominent advocate for various causes. Her dedication not only inspires many but also highlights the impact of beauty beyond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