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Greeting or Quote related to Wurtzbach or beau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theme with a brief mention of Wurtzbach's significance, such as her accomplishments or impact on beauty and empower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hare personal anecdotes or stories that resonate with her values, perhaps touching on confidence, culture, or ch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nect the theme to the recipient, encouraging them to embody similar qualities or participate in related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Thoughts: Reinforce the message of empowerment and beauty, perhaps with a motivational quo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Affili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ocial Media Handles o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