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: A warm greeting that reflects artistic flai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ress your thoughts creatively, drawing inspiration from the elegance and grace associated with Wurtzba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: A thoughtful sign-off that leaves a lasting impre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rtistic Signature or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