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KTU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quest your assistance in acquiring the notes for [specific course or subject name] related to KT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am currently preparing for [reason for needing the notes, e.g., exams, assignments], I believe your notes would greatly enhance my understanding of the mater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willing to share, I would greatly appreciate it. Thank you for considering my request.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rse/Program Detai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