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a student at [Your Department/Program] at KTU. I am reaching out to share my notes from [specific course or lecture], which I believe may be beneficial for your review or for other stud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context and content of the notes. Mention any key concepts, important dates, or relevant sections that highlight the value of the not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taken great care to ensure the notes are clear and organized, and I would be happy to discuss any parts further if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, and I look forward to your feedb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tudent ID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