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ccess to the KTU notes for [specific course/subject name] as I am currently preparing for [exam/assignment/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could you please guide me on how to obtain these notes or provide any relevant materials?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