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the notes for the [specific course or subject] offered at KTU. As a student in [your program or year], I believe that having these notes will greatly enhance my understanding and performance in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