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KTU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ccess to the KTU notes for [specific course or subject] that were covered during [specific semester or period]. As a [your year, e.g., second-year] student in the [your program/department], these materials would greatly assist me in my studies and help me prepare for upcoming 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otes are available in digital format, I would appreciate it if you could share them via email or provide guidance on how I might access them through the university's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