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KTU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access to the notes and study materials for [specific course or subject] at KTU for the [mention semester/academic year]. As a dedicated student committed to enhancing my understanding and performance, I believe that having these resources will greatly assist me in my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kindly let me know the procedure for acquiring these notes or if there are any digital platforms available where I can access them. I appreciate your assistance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