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KTU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kindly request the notes for [specific subject or course name] as part of my studies at KT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ese notes will greatly assist me in understanding the course material and preparing for upcoming assessments. If available, I would appreciate it if you could share these notes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/Progr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