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reach out to you because I'm in need of some KTU notes for [specific subject or course]. I've been struggling a bit with the material and thought your notes might help me get back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notes that you could share, I would really appreciate it. Of course, I can return the favor with my notes or help you out with any subject you need assistance wi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. 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