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notes for the [specific course name/code] at KTU. As a [your year of study, e.g., second-year] student in the [your program/department], I believe that obtaining these notes will significantly enhance my understanding and performance in th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is a specific process I need to follow to obtain these materials or if there are any forms to fill out. I appreciate your assistanc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