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ccess to the notes and materials for [specific course or subject] as part of my studies at [Your Course/Program Name] at KTU. These resources would greatly assist me in enhancing my understanding of the course content and achieving my academic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possible to share these notes, I would be incredibly grateful. I appreciate your assistance and consider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