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U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student of [Your Course/Program] at [Your College/Department]. I am writing to request access to the KTU notes for [specific subject or course name]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gather the necessary materials, I am currently facing challenges in obtaining comprehensive notes that cover all the important topics. These notes are crucial for my preparation and understanding of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guidance on where I might find these notes or if you could share them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ssist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